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ПЕРВОМАЙ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8.05.2020 г                                                                                         № 05-п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 Первомай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квартал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Первомайского муниципального образования, Решения Совета Первомайского   муниципального образования № 03/12 от 18.12.2019 года                          « О бюджете   Первомайского  муниципального образования Балашовского муниципального района Саратовской области на 2020 год» администрация Первомай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Первомайского муниципального образования Балашовского муниципального района Саратовской области за 1 квартал 2019 года 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Первомайского муниципального образования Балашовского муниципального района Саратовской области за 1 квартал 2019 года на сайте администрации Балашовского муниципального района (ссылка Первомай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править отчет об исполнении бюджета Первомайского муниципального образования за 1 квартал 2019 года  в Совет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Первомай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 xml:space="preserve">                    </w:t>
      </w:r>
      <w:r>
        <w:rPr>
          <w:b/>
          <w:bCs/>
          <w:color w:val="000000"/>
          <w:spacing w:val="-2"/>
          <w:sz w:val="28"/>
          <w:szCs w:val="28"/>
        </w:rPr>
        <w:t>Р.Е. Рудн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 Первомай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18.05.2020 г. №  05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Первомай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 1 квартал 2020 год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Первомайского муниципального образования Балашовского муниципального района                     за 1 квартал 2018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вомайского 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sz w:val="28"/>
          <w:szCs w:val="28"/>
        </w:rPr>
        <w:t xml:space="preserve">  Первомайского 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Первомайского муниципального образования Балашовского муниципального района за 1 квартал 2020 года, по отношению  к показателям, утвержденным решением Первомайского  муниципального образования с внесенными  изменениями в 1 квартале 2020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Первомайского муниципального образования  Балашовского муниципального район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за 1 квартал 2020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1 квартал 2020 года Первомайского  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и расходная часть  бюджета Первомайского муниципального образования на 2020 год была утверждена Решением Совета Первомайского  муниципального образования от 18.12.2019 года № 03/12 «О бюджете Первомайского  муниципального образования Балашовского муниципального района Саратовской области на 2020 год». Советом Первомайского муниципального образования в 2018 году было принято 5 Решения о внесении изменений и дополнений в Решение о бюджете, изменившие плановые показатели бюджета, включая его основные характеристи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Доходы бюджета Первомайского МО за 2020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 508,6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 xml:space="preserve"> 5164,3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Согласно отчета за 1 квартал 2020 года Первомайского МО, бюджет исполнен по доходам в сумме </w:t>
      </w:r>
      <w:r>
        <w:rPr>
          <w:b/>
          <w:sz w:val="28"/>
          <w:szCs w:val="28"/>
        </w:rPr>
        <w:t>750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0 год (тыс. рубле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5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4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6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едставленному отчету,  бюджет за 1 квартал 2020 года исполнен по доходам в сумме    </w:t>
      </w:r>
      <w:r>
        <w:rPr>
          <w:b/>
          <w:sz w:val="28"/>
          <w:szCs w:val="28"/>
        </w:rPr>
        <w:t>750,9 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14,5%</w:t>
      </w:r>
      <w:r>
        <w:rPr>
          <w:sz w:val="28"/>
          <w:szCs w:val="28"/>
        </w:rPr>
        <w:t xml:space="preserve">   к  уточненному 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Первомайского  МО за 1квартал 2020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508,6 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6830,3 тыс. рублей</w:t>
      </w:r>
      <w:r>
        <w:rPr>
          <w:sz w:val="28"/>
          <w:szCs w:val="28"/>
        </w:rPr>
        <w:t>. Исполнение бюджета по расходам за 1квартал 2020 года составило 956,4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4,0%</w:t>
      </w:r>
      <w:r>
        <w:rPr>
          <w:sz w:val="28"/>
          <w:szCs w:val="28"/>
        </w:rPr>
        <w:t xml:space="preserve"> к годовым назначениям уточненного 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в 1 квартале 2018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825,7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31,8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43,9</w:t>
      </w:r>
      <w:r>
        <w:rPr>
          <w:b/>
          <w:sz w:val="28"/>
          <w:szCs w:val="28"/>
        </w:rPr>
        <w:t xml:space="preserve">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1,7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11,7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1,5</w:t>
      </w:r>
      <w:r>
        <w:rPr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,9 тыс. рублей</w:t>
      </w:r>
      <w:r>
        <w:rPr>
          <w:sz w:val="28"/>
          <w:szCs w:val="28"/>
        </w:rPr>
        <w:t xml:space="preserve"> или  2,1</w:t>
      </w:r>
      <w:r>
        <w:rPr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0,2 тыс. руб. или 4,0%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Выводы к отчету «Об исполнении бюджета Первомайского муниципального образования Балашовского муниципального района за 1 квартал 2020 года»: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Отчет «Об исполнении бюджета Первомайского муниципального образования Балашовского муниципального района за 1 квартал 2020 года» представлен администрацией Первомай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ервомайского муниципального образования Балашовского муниципального района по доходам за 1 квартал 2020 года составляет 14,5%, по расходам – 14,0%.</w:t>
      </w:r>
    </w:p>
    <w:p>
      <w:pPr>
        <w:pStyle w:val="Normal"/>
        <w:autoSpaceDE w:val="false"/>
        <w:spacing w:lineRule="exact" w:line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Первомай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1 квартал 2020 года по подразделам бюджетной классификации расходов показал  низкое исполнение  по всем разделам. 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Первомай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Т.А. Луто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В.И. Полд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2:00Z</dcterms:created>
  <dc:creator>USER</dc:creator>
  <dc:description/>
  <dc:language>en-US</dc:language>
  <cp:lastModifiedBy>User</cp:lastModifiedBy>
  <cp:lastPrinted>2018-07-09T11:48:00Z</cp:lastPrinted>
  <dcterms:modified xsi:type="dcterms:W3CDTF">2020-05-19T03:32:00Z</dcterms:modified>
  <cp:revision>2</cp:revision>
  <dc:subject/>
  <dc:title/>
</cp:coreProperties>
</file>